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581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87452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74620</wp:posOffset>
            </wp:positionV>
            <wp:extent cx="1816100" cy="1358900"/>
            <wp:effectExtent l="0" t="0" r="0" b="0"/>
            <wp:wrapTight wrapText="bothSides">
              <wp:wrapPolygon edited="0">
                <wp:start x="-111" y="0"/>
                <wp:lineTo x="-111" y="21447"/>
                <wp:lineTo x="21599" y="21447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58902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мках внедрения федеральных государственных образовательных стандартов начального общего образования одним из направлений его реализации является организация внеучебной деятельности.  Для организации внеучебной деятельности учащихся первых и вторых классов в нашей школе организованы и работают  24 кружка и секции разной направленности. Внеучебная деятельность представлена кружками «Театр кукол», «Очумелые ручки», «Шахматы», «Лего», «Соленое тесто», спортивные секции и т.д.   Результаты своей деятельности каждый кружок представляет определенным способом. Например, «Театр кукол» показывает свои постановки для учащихся начальных классов, родителей и воспитанников детского сада.   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30400</wp:posOffset>
            </wp:positionH>
            <wp:positionV relativeFrom="paragraph">
              <wp:posOffset>1280795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ноября  2012 г. в детском саду «Тополёк» прошло выступление «Театра кукол» под руководством Аитовой Р.К.  Воспитанникам детского сада  была показана сказка «Зайкина избушка».  Роза Николаевна  после показа сказки провела игры с детьми. Все были очень доволь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95631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187071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торой год в рамках работы начальной школы по новым федеральным государственным образовательным стандартам работает этот коллектив учащихся. На занятиях дети учатся работать с куклой, читать диалоги, готовить элементы декорации для показа своих выступлений. Ребятам нравится заниматься в коллективе, они получают много радостных минут общения друг с другом и своим руководител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5:00Z</dcterms:created>
  <dc:creator>Елена Юдина</dc:creator>
  <dc:description/>
  <cp:keywords/>
  <dc:language>en-US</dc:language>
  <cp:lastModifiedBy>Елена Юдина</cp:lastModifiedBy>
  <dcterms:modified xsi:type="dcterms:W3CDTF">2012-11-20T10:43:00Z</dcterms:modified>
  <cp:revision>3</cp:revision>
  <dc:subject/>
  <dc:title>ФГОС начального общего образования</dc:title>
</cp:coreProperties>
</file>